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786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11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пециалиста по кадрам МА ДОУ г. Нижневартовска детский сад №90 «АЙБОЛИТ» Мироновой Оксаны Ивановны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ки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О.И., являясь специалистом по кадрам МА ДОУ г. Нижневартовска детский сад №90 «АЙБОЛИТ»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1 июля 2024</w:t>
      </w:r>
      <w:r>
        <w:rPr>
          <w:sz w:val="28"/>
          <w:szCs w:val="28"/>
        </w:rPr>
        <w:t xml:space="preserve"> года (регистрационный номер обращения 101-24-003-5337-5561) на застрахование лицо ФИО1, СНИЛС ***, с датой </w:t>
      </w:r>
      <w:r>
        <w:rPr>
          <w:color w:val="000099"/>
          <w:sz w:val="28"/>
          <w:szCs w:val="28"/>
        </w:rPr>
        <w:t>прекращения</w:t>
      </w:r>
      <w:r>
        <w:rPr>
          <w:sz w:val="28"/>
          <w:szCs w:val="28"/>
        </w:rPr>
        <w:t xml:space="preserve"> договора ГПХ 31.08.2023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>позднее 01 сентяб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Миронова О.И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ироновой О.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624 об административном правонарушении от 12.08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в отношении МА ДОУ г. Нижневартовска детский сад №90 «АЙБОЛИ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3-5337-5561 от 01.07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МА ДОУ г. Нижневартовска детский сад №90 «АЙБОЛИТ» </w:t>
      </w:r>
      <w:r>
        <w:rPr>
          <w:color w:val="660066"/>
          <w:sz w:val="28"/>
          <w:szCs w:val="28"/>
        </w:rPr>
        <w:t>в ОСФР по ХМАО-Югре</w:t>
      </w:r>
      <w:r>
        <w:rPr>
          <w:sz w:val="28"/>
          <w:szCs w:val="28"/>
        </w:rPr>
        <w:t xml:space="preserve"> 01.07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01.07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1 статьи 15.33.2 Кодекса РФ об 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Миронова О.И являясь  специалистом по кадрам МА ДОУ г. Нижневартовска детский сад №90 «АЙБОЛИТ», несвоевременно предоставила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1, а именно, </w:t>
      </w:r>
      <w:r>
        <w:rPr>
          <w:color w:val="000099"/>
          <w:sz w:val="28"/>
          <w:szCs w:val="28"/>
        </w:rPr>
        <w:t>01 июля 2024</w:t>
      </w:r>
      <w:r>
        <w:rPr>
          <w:sz w:val="28"/>
          <w:szCs w:val="28"/>
        </w:rPr>
        <w:t xml:space="preserve"> года (регистрационный номер обращения 101-24-003-5337-5561) на застрахование лицо ФИО1, СНИЛС ***, с датой </w:t>
      </w:r>
      <w:r>
        <w:rPr>
          <w:color w:val="000099"/>
          <w:sz w:val="28"/>
          <w:szCs w:val="28"/>
        </w:rPr>
        <w:t>прекращения</w:t>
      </w:r>
      <w:r>
        <w:rPr>
          <w:sz w:val="28"/>
          <w:szCs w:val="28"/>
        </w:rPr>
        <w:t xml:space="preserve"> договора ГПХ 31.08.2023 (графа 2 подраздела 1.1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01 сентября 2023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Мироновой О.И. доказана и квалифицирует её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кадрам МА ДОУ детский сад г. Нижневартовска №90 «АЙБОЛИТ» Миронову Оксану Иван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0499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